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 xml:space="preserve">Guerre des tunnels – de la Chine et du Vietnam </w:t>
        <w:br/>
        <w:t>à la bande de Gaza</w:t>
      </w:r>
    </w:p>
    <w:p>
      <w:pPr>
        <w:pStyle w:val="Normal"/>
        <w:jc w:val="center"/>
        <w:rPr/>
      </w:pPr>
      <w:hyperlink r:id="rId2">
        <w:r>
          <w:rPr>
            <w:rStyle w:val="InternetLink"/>
          </w:rPr>
          <w:t>27 août 2024</w:t>
        </w:r>
      </w:hyperlink>
      <w:r>
        <w:rPr/>
        <w:t xml:space="preserve"> - </w:t>
      </w:r>
      <w:hyperlink r:id="rId3">
        <w:r>
          <w:rPr>
            <w:rStyle w:val="InternetLink"/>
            <w:b/>
            <w:bCs/>
          </w:rPr>
          <w:t>Enrico Di Gregorio</w:t>
        </w:r>
      </w:hyperlink>
    </w:p>
    <w:p>
      <w:pPr>
        <w:pStyle w:val="Normal"/>
        <w:jc w:val="both"/>
        <w:rPr>
          <w:b/>
          <w:b/>
          <w:bCs/>
          <w:i/>
          <w:i/>
          <w:iCs/>
        </w:rPr>
      </w:pPr>
      <w:r>
        <w:rPr>
          <w:b/>
          <w:bCs/>
          <w:i/>
          <w:iCs/>
        </w:rPr>
        <w:t>Plus de 80 ans après que les communistes chinois ont commencé à construire des tunnels pour résister à l’invasion japonaise de leur pays, cette tactique de la guerre populaire, dérivée d’une théorie militaire plus large, est toujours d’actualité et en développement.</w:t>
      </w:r>
    </w:p>
    <w:p>
      <w:pPr>
        <w:pStyle w:val="Normal"/>
        <w:jc w:val="center"/>
        <w:rPr/>
      </w:pPr>
      <w:r>
        <w:rPr/>
        <w:drawing>
          <wp:inline distT="0" distB="0" distL="0" distR="0">
            <wp:extent cx="332994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329940" cy="2226945"/>
                    </a:xfrm>
                    <a:prstGeom prst="rect">
                      <a:avLst/>
                    </a:prstGeom>
                  </pic:spPr>
                </pic:pic>
              </a:graphicData>
            </a:graphic>
          </wp:inline>
        </w:drawing>
      </w:r>
      <w:r>
        <w:rPr/>
        <w:br/>
        <w:t xml:space="preserve">Des combattants de la résistance palestinienne lisent le Livre rouge de Mao Zedong. </w:t>
        <w:br/>
      </w:r>
    </w:p>
    <w:p>
      <w:pPr>
        <w:pStyle w:val="Normal"/>
        <w:jc w:val="both"/>
        <w:rPr/>
      </w:pPr>
      <w:r>
        <w:rPr/>
        <w:t>Le 16 juillet 2024, le groupe de résistance libanais Hezbollah a publié une vidéo sur une base militaire souterraine aux capacités impressionnantes : dans les images, des combattants circulent à pied, à moto et dans des camions remplis de roquettes, à travers des tunnels soigneusement creusés.</w:t>
      </w:r>
    </w:p>
    <w:p>
      <w:pPr>
        <w:pStyle w:val="Normal"/>
        <w:jc w:val="both"/>
        <w:rPr/>
      </w:pPr>
      <w:r>
        <w:rPr/>
        <w:t>Dans de grandes chambres, les combattants planifient des opérations militaires quotidiennes, tandis que d’autres conduisent plusieurs camions jusqu’à des portes qui, une fois ouvertes, permettent de tirer des missiles directement sur le territoire israélien.</w:t>
      </w:r>
    </w:p>
    <w:p>
      <w:pPr>
        <w:pStyle w:val="Normal"/>
        <w:rPr/>
      </w:pPr>
      <w:r>
        <w:rPr/>
        <w:t xml:space="preserve">Ailleurs sur la même base, les soldats travaillent et sont soignés dans un hôpital de campagne et reçoivent des fournitures qui leur permettront de survivre pendant un an sous terre, selon le média </w:t>
      </w:r>
      <w:r>
        <w:rPr>
          <w:i/>
          <w:iCs/>
        </w:rPr>
        <w:t>Al-Mayadeen</w:t>
      </w:r>
      <w:r>
        <w:rPr/>
        <w:t>.</w:t>
      </w:r>
    </w:p>
    <w:p>
      <w:pPr>
        <w:pStyle w:val="Normal"/>
        <w:jc w:val="both"/>
        <w:rPr/>
      </w:pPr>
      <w:r>
        <w:rPr/>
        <w:t>Tout se passe en secret. Des équipements de haute technologie garantissent un cryptage absolu de l’information, qui est transmise dans une combinaison de rapidité et de clandestinité.</w:t>
      </w:r>
    </w:p>
    <w:p>
      <w:pPr>
        <w:pStyle w:val="Normal"/>
        <w:jc w:val="both"/>
        <w:rPr/>
      </w:pPr>
      <w:r>
        <w:rPr/>
        <w:t>La vidéo montre le développement remarquable de la guerre des tunnels par les peuples opprimés, quelque 50 ans après des expériences telles que la guerre du Vietnam (1955-1975) – l’un de ces conflits qui ont rendu cette tactique de guérilla célèbre dans le monde entier.</w:t>
      </w:r>
    </w:p>
    <w:p>
      <w:pPr>
        <w:pStyle w:val="Normal"/>
        <w:rPr>
          <w:b/>
          <w:b/>
          <w:bCs/>
        </w:rPr>
      </w:pPr>
      <w:r>
        <w:rPr>
          <w:b/>
          <w:bCs/>
        </w:rPr>
      </w:r>
    </w:p>
    <w:p>
      <w:pPr>
        <w:pStyle w:val="Normal"/>
        <w:rPr>
          <w:b/>
          <w:b/>
          <w:bCs/>
        </w:rPr>
      </w:pPr>
      <w:r>
        <w:rPr>
          <w:b/>
          <w:bCs/>
        </w:rPr>
        <w:t>Techniques de guérilla</w:t>
      </w:r>
    </w:p>
    <w:p>
      <w:pPr>
        <w:pStyle w:val="Normal"/>
        <w:jc w:val="both"/>
        <w:rPr/>
      </w:pPr>
      <w:r>
        <w:rPr/>
        <w:t>Commencée après le départ des Français et l’arrivée des Américains dans le pays, la guerre du Vietnam a été un cas emblématique de la victoire des forces révolutionnaires soutenues par le peuple contre une armée initialement plus forte et mieux préparée.</w:t>
      </w:r>
    </w:p>
    <w:p>
      <w:pPr>
        <w:pStyle w:val="Normal"/>
        <w:jc w:val="both"/>
        <w:rPr/>
      </w:pPr>
      <w:r>
        <w:rPr/>
        <w:t>C’était un conflit dans lequel les plus faibles ont utilisé des techniques de guérilla, y compris la guerre des tunnels, pour contourner les conditions défavorables.</w:t>
      </w:r>
    </w:p>
    <w:p>
      <w:pPr>
        <w:pStyle w:val="Normal"/>
        <w:jc w:val="both"/>
        <w:rPr/>
      </w:pPr>
      <w:r>
        <w:rPr/>
        <w:t>Les zones de guérilla au Vietnam ont été occupées par des réseaux de chemins souterrains comme les tunnels de Cu Chi, qui comportaient environ 250 km de passages interconnectés entrecoupés de petites chambres utilisées comme salles de classe et de cliniques externes et d’entrées et de sorties dispersées dans la forêt tropicale.</w:t>
      </w:r>
    </w:p>
    <w:p>
      <w:pPr>
        <w:pStyle w:val="Normal"/>
        <w:jc w:val="both"/>
        <w:rPr/>
      </w:pPr>
      <w:r>
        <w:rPr/>
        <w:t>En ce sens, les tunnels servaient à la fois pour les opérations militaires et pour approfondir le travail des forces révolutionnaires avec le peuple, car les masses se mettaient également à l’abri des bombardements souterrains et recevaient des soins médicaux ainsi que des cours aux côtés des soldats.</w:t>
      </w:r>
    </w:p>
    <w:p>
      <w:pPr>
        <w:pStyle w:val="Normal"/>
        <w:jc w:val="both"/>
        <w:rPr/>
      </w:pPr>
      <w:r>
        <w:rPr/>
        <w:t>L’utilisation de cette tactique au Vietnam a également été inspirée par d’autres expériences, en particulier la guerre de résistance antijaponaise du peuple chinois (1937-1945).</w:t>
      </w:r>
    </w:p>
    <w:p>
      <w:pPr>
        <w:pStyle w:val="Normal"/>
        <w:rPr/>
      </w:pPr>
      <w:r>
        <w:rPr/>
      </w:r>
    </w:p>
    <w:p>
      <w:pPr>
        <w:pStyle w:val="Normal"/>
        <w:rPr>
          <w:b/>
          <w:b/>
          <w:bCs/>
        </w:rPr>
      </w:pPr>
      <w:r>
        <w:rPr>
          <w:b/>
          <w:bCs/>
        </w:rPr>
        <w:t>L’Armée rouge</w:t>
      </w:r>
    </w:p>
    <w:p>
      <w:pPr>
        <w:pStyle w:val="Normal"/>
        <w:jc w:val="both"/>
        <w:rPr/>
      </w:pPr>
      <w:r>
        <w:rPr/>
        <w:t>Au cours de ce conflit, l’Armée rouge, dirigée par le Parti communiste chinois (PCC) sous la direction du président Mao Tsé-toung, a construit différents réseaux de tunnels dans un rayon d’environ 250 km autour de Pékin pour résister à l’offensive impérialiste japonaise.</w:t>
      </w:r>
    </w:p>
    <w:p>
      <w:pPr>
        <w:pStyle w:val="Normal"/>
        <w:jc w:val="both"/>
        <w:rPr/>
      </w:pPr>
      <w:r>
        <w:rPr/>
        <w:t>Les tunnels étaient rudimentaires, d’environ 1 à 1,5 m de haut et 70 à 80 cm de large, mais très efficaces : à l’intérieur se trouvaient des postes de commandement, des entrepôts, des cantines et des toilettes.</w:t>
      </w:r>
    </w:p>
    <w:p>
      <w:pPr>
        <w:pStyle w:val="Normal"/>
        <w:jc w:val="both"/>
        <w:rPr/>
      </w:pPr>
      <w:r>
        <w:rPr/>
        <w:t>L’ensemble du réseau était protégé par un blindage et des portes spéciales qui bloquaient l’entrée de l’eau et des gaz toxiques. Les entrées d’accès étaient bien camouflées dans toutes sortes de structures : des feux de joie, des tas de foin et des puits pouvaient dissimuler, à un moment donné, de petites trappes vers les casernes souterraines.</w:t>
      </w:r>
    </w:p>
    <w:p>
      <w:pPr>
        <w:pStyle w:val="Normal"/>
        <w:jc w:val="both"/>
        <w:rPr/>
      </w:pPr>
      <w:r>
        <w:rPr/>
        <w:t>Le film « La guerre des tunnels » (1965) dépeint les différentes astuces inventées par les masses dans les tunnels, comme un système qui capturait l’eau envoyée par les Japonais lors des tentatives d’inondation et la redirigeait vers les villages, pour la réutiliser pour les opérations quotidiennes de base.</w:t>
      </w:r>
    </w:p>
    <w:p>
      <w:pPr>
        <w:pStyle w:val="Normal"/>
        <w:jc w:val="both"/>
        <w:rPr/>
      </w:pPr>
      <w:r>
        <w:rPr/>
      </w:r>
    </w:p>
    <w:p>
      <w:pPr>
        <w:pStyle w:val="Normal"/>
        <w:rPr>
          <w:b/>
          <w:b/>
          <w:bCs/>
        </w:rPr>
      </w:pPr>
      <w:r>
        <w:rPr>
          <w:b/>
          <w:bCs/>
        </w:rPr>
        <w:t>Tactiques similaires</w:t>
      </w:r>
    </w:p>
    <w:p>
      <w:pPr>
        <w:pStyle w:val="Normal"/>
        <w:rPr/>
      </w:pPr>
      <w:r>
        <w:rPr/>
        <w:t>Les experts soulignent qu’il existe une relation d’influence entre les tactiques utilisées en Asie et celles employées par les peuples arabes.</w:t>
      </w:r>
    </w:p>
    <w:p>
      <w:pPr>
        <w:pStyle w:val="Normal"/>
        <w:jc w:val="both"/>
        <w:rPr/>
      </w:pPr>
      <w:r>
        <w:rPr/>
        <w:t>« </w:t>
      </w:r>
      <w:r>
        <w:rPr>
          <w:i/>
          <w:iCs/>
        </w:rPr>
        <w:t>Les tunnels sont utilisés depuis des milliers d’années, mais les Vietnamiens et les Chinois les ont utilisés avec beaucoup de succès. Il y a plusieurs références directes à ces expériences dans les documents du Fatah et du FPLP</w:t>
      </w:r>
      <w:r>
        <w:rPr/>
        <w:t> », affirme le chercheur Alberto García Molinero, de l’Université de Grenade. « </w:t>
      </w:r>
      <w:r>
        <w:rPr>
          <w:i/>
          <w:iCs/>
        </w:rPr>
        <w:t>L’influence générale du contexte de l’époque, dans lequel il y avait un camp socialiste, les liens directs et la reconnaissance de cette inspiration montrent tous ce dialogue direct et indirect entre les différents scénarios</w:t>
      </w:r>
      <w:r>
        <w:rPr/>
        <w:t>. »</w:t>
      </w:r>
    </w:p>
    <w:p>
      <w:pPr>
        <w:pStyle w:val="Normal"/>
        <w:jc w:val="both"/>
        <w:rPr/>
      </w:pPr>
      <w:r>
        <w:rPr/>
        <w:t>Il explique que cette inspiration a fait un bond en avant dans les années 1960 lorsque les Palestiniens ont commencé à appliquer des techniques de guérilla dans la lutte armée antisioniste après les défaites des armées arabes conventionnelles contre Israël.</w:t>
      </w:r>
    </w:p>
    <w:p>
      <w:pPr>
        <w:pStyle w:val="Normal"/>
        <w:jc w:val="both"/>
        <w:rPr/>
      </w:pPr>
      <w:r>
        <w:rPr/>
        <w:t>Les résultats ont été presque immédiats : des centaines de soldats israéliens ont été tués en quelques mois ou semaines dans des actions menées par le Front populaire de libération de la Palestine (FPLP) et le Fatah.</w:t>
      </w:r>
    </w:p>
    <w:p>
      <w:pPr>
        <w:pStyle w:val="Normal"/>
        <w:rPr/>
      </w:pPr>
      <w:r>
        <w:rPr/>
      </w:r>
    </w:p>
    <w:p>
      <w:pPr>
        <w:pStyle w:val="Normal"/>
        <w:rPr>
          <w:b/>
          <w:b/>
          <w:bCs/>
        </w:rPr>
      </w:pPr>
      <w:r>
        <w:rPr>
          <w:b/>
          <w:bCs/>
        </w:rPr>
        <w:t>« Guerre populaire »</w:t>
      </w:r>
    </w:p>
    <w:p>
      <w:pPr>
        <w:pStyle w:val="Normal"/>
        <w:jc w:val="both"/>
        <w:rPr/>
      </w:pPr>
      <w:r>
        <w:rPr/>
        <w:t>Voir la victoire des Chinois et des Vietnamiens, en ce sens, a été un exemple pour les organisations palestiniennes, qui ont commencé à étudier les théories militaires appliquées dans ces parties de l’Asie afin de les reproduire, de manière créative, dans leurs propres pays.</w:t>
      </w:r>
    </w:p>
    <w:p>
      <w:pPr>
        <w:pStyle w:val="Normal"/>
        <w:jc w:val="both"/>
        <w:rPr/>
      </w:pPr>
      <w:r>
        <w:rPr/>
        <w:t>« </w:t>
      </w:r>
      <w:r>
        <w:rPr>
          <w:i/>
          <w:iCs/>
        </w:rPr>
        <w:t>Le succès de la stratégie de guérilla a été très inspiré par la Chine et le Vietnam. Les deux pays asiatiques ont été une source d’inspiration mondiale majeure pour les révolutionnaires du monde, bien plus que l’Union soviétique. Cela était dû à divers facteurs, y compris l’essence du maoïsme</w:t>
      </w:r>
      <w:r>
        <w:rPr/>
        <w:t> », ajoute Molinero.</w:t>
      </w:r>
    </w:p>
    <w:p>
      <w:pPr>
        <w:pStyle w:val="Normal"/>
        <w:rPr>
          <w:i/>
          <w:i/>
          <w:iCs/>
        </w:rPr>
      </w:pPr>
      <w:r>
        <w:rPr>
          <w:i/>
          <w:iCs/>
        </w:rPr>
        <w:t>« Mao, avec sa conception de la guerre populaire, et les Vietnamiens ont démontré qu’il était possible de vaincre un ennemi infiniment supérieur, tel que l’impérialisme, tant que vous mobilisez le peuple pour la cause. »</w:t>
      </w:r>
    </w:p>
    <w:p>
      <w:pPr>
        <w:pStyle w:val="Normal"/>
        <w:rPr/>
      </w:pPr>
      <w:r>
        <w:rPr/>
        <w:t>Les tunnels ont commencé à être construits à Gaza vers les années 1980.</w:t>
      </w:r>
    </w:p>
    <w:p>
      <w:pPr>
        <w:pStyle w:val="Normal"/>
        <w:jc w:val="both"/>
        <w:rPr/>
      </w:pPr>
      <w:r>
        <w:rPr/>
        <w:t>« </w:t>
      </w:r>
      <w:r>
        <w:rPr>
          <w:i/>
          <w:iCs/>
        </w:rPr>
        <w:t>La construction a commencé après que l’Égypte et Israël ont mis fin à l’accord de partage de Rafah entre l’Égypte et la Palestine, ce qui a conduit à la séparation de nombreuses familles palestiniennes. Puis, à mesure que le siège israélien contre Gaza s’intensifiait, les tunnels ont commencé à se développer, d’abord plus pour des raisons économiques, pour le commerce, que pour des raisons militaires</w:t>
      </w:r>
      <w:r>
        <w:rPr/>
        <w:t xml:space="preserve"> », explique le journaliste palestinien et rédacteur en chef de </w:t>
      </w:r>
      <w:r>
        <w:rPr>
          <w:i/>
          <w:iCs/>
        </w:rPr>
        <w:t>The Palestine Chronicle</w:t>
      </w:r>
      <w:r>
        <w:rPr/>
        <w:t>, le Dr Ramzy Baroud.</w:t>
      </w:r>
    </w:p>
    <w:p>
      <w:pPr>
        <w:pStyle w:val="Normal"/>
        <w:rPr/>
      </w:pPr>
      <w:r>
        <w:rPr/>
      </w:r>
    </w:p>
    <w:p>
      <w:pPr>
        <w:pStyle w:val="Normal"/>
        <w:rPr>
          <w:b/>
          <w:b/>
          <w:bCs/>
        </w:rPr>
      </w:pPr>
      <w:r>
        <w:rPr>
          <w:b/>
          <w:bCs/>
        </w:rPr>
        <w:t>Gilad Shalit</w:t>
      </w:r>
    </w:p>
    <w:p>
      <w:pPr>
        <w:pStyle w:val="Normal"/>
        <w:rPr/>
      </w:pPr>
      <w:r>
        <w:rPr/>
        <w:t>Les Palestiniens ont commencé à utiliser les tunnels militairement vers 2006.</w:t>
      </w:r>
    </w:p>
    <w:p>
      <w:pPr>
        <w:pStyle w:val="Normal"/>
        <w:jc w:val="both"/>
        <w:rPr/>
      </w:pPr>
      <w:r>
        <w:rPr/>
        <w:t>Une opération emblématique de cette période a été lorsque des combattants des Brigades Al-Qassam, des Comités de résistance populaire et de l’Armée de l’Islam ont franchi la frontière israélienne jusqu’à la ville de Keret Shalom et ont attaqué un poste de commandement israélien.</w:t>
      </w:r>
    </w:p>
    <w:p>
      <w:pPr>
        <w:pStyle w:val="Normal"/>
        <w:jc w:val="both"/>
        <w:rPr/>
      </w:pPr>
      <w:r>
        <w:rPr/>
        <w:t>Deux soldats israéliens ont été tués et l’un d’eux, Gilad Shalit, a été capturé. Shalit a été détenu pendant cinq ans dans la bande de Gaza jusqu’à ce qu’il soit échangé contre un millier de prisonniers palestiniens en 2011.</w:t>
      </w:r>
    </w:p>
    <w:p>
      <w:pPr>
        <w:pStyle w:val="Normal"/>
        <w:jc w:val="both"/>
        <w:rPr/>
      </w:pPr>
      <w:r>
        <w:rPr/>
        <w:t>« </w:t>
      </w:r>
      <w:r>
        <w:rPr>
          <w:i/>
          <w:iCs/>
        </w:rPr>
        <w:t>La capture de Shalit a été l’une des utilisations militaires les plus réussies des tunnels palestiniens au début de ce processus. C’est à ce moment-là que la graine de l’utilisation des tunnels a été plantée dans le paysage palestinien de la résistance. Après cet épisode, les guerres de 2008, 2009 et 2012 ont été de nouveaux tournants dans l’utilisation des tunnels pour des fonctions principalement militaires</w:t>
      </w:r>
      <w:r>
        <w:rPr/>
        <w:t xml:space="preserve"> », déclare Baroud.</w:t>
      </w:r>
    </w:p>
    <w:p>
      <w:pPr>
        <w:pStyle w:val="Normal"/>
        <w:rPr/>
      </w:pPr>
      <w:r>
        <w:rPr/>
      </w:r>
    </w:p>
    <w:p>
      <w:pPr>
        <w:pStyle w:val="Normal"/>
        <w:rPr>
          <w:b/>
          <w:b/>
          <w:bCs/>
        </w:rPr>
      </w:pPr>
      <w:r>
        <w:rPr>
          <w:b/>
          <w:bCs/>
        </w:rPr>
        <w:t>Tunnels libanais, grottes yéménites</w:t>
      </w:r>
    </w:p>
    <w:p>
      <w:pPr>
        <w:pStyle w:val="Normal"/>
        <w:rPr/>
      </w:pPr>
      <w:r>
        <w:rPr/>
        <w:t>Aux côtés des Palestiniens, d’autres nations arabes ont commencé à creuser des tunnels pour vaincre les forces ennemies.</w:t>
      </w:r>
    </w:p>
    <w:p>
      <w:pPr>
        <w:pStyle w:val="Normal"/>
        <w:jc w:val="both"/>
        <w:rPr/>
      </w:pPr>
      <w:r>
        <w:rPr/>
        <w:t>La guerre de 2006 entre le Hezbollah et Israël au Liban, qui s’est terminée par la victoire de la résistance libanaise, a été largement déterminée par les tunnels, qui ont été utilisés pour stocker des armes, produire et stocker des missiles, héberger des bases de commandement et, bien sûr, servir de moyen de transport des troupes.</w:t>
      </w:r>
    </w:p>
    <w:p>
      <w:pPr>
        <w:pStyle w:val="Normal"/>
        <w:jc w:val="both"/>
        <w:rPr/>
      </w:pPr>
      <w:r>
        <w:rPr/>
        <w:t>La construction des tunnels par le Hezbollah a commencé vers 2000 lorsqu’Israël s’est retiré du Sud-Liban, qu’il occupait depuis 1985.</w:t>
      </w:r>
    </w:p>
    <w:p>
      <w:pPr>
        <w:pStyle w:val="Normal"/>
        <w:jc w:val="both"/>
        <w:rPr/>
      </w:pPr>
      <w:r>
        <w:rPr/>
        <w:t>Les combattants du mouvement, conscients de la possibilité d’une nouvelle occupation, ont commencé à construire les tunnels par mesure de précaution, comme le révèle le rapport Underground Environment : Tunnels to Victory, the 2006 Lebanon War.</w:t>
      </w:r>
    </w:p>
    <w:p>
      <w:pPr>
        <w:pStyle w:val="Normal"/>
        <w:jc w:val="both"/>
        <w:rPr/>
      </w:pPr>
      <w:r>
        <w:rPr/>
        <w:t>La stratégie s’est avérée être la bonne lorsque, en fait, les sionistes ont de nouveau envahi le pays dans la nouvelle guerre.</w:t>
      </w:r>
    </w:p>
    <w:p>
      <w:pPr>
        <w:pStyle w:val="Normal"/>
        <w:rPr/>
      </w:pPr>
      <w:r>
        <w:rPr/>
      </w:r>
    </w:p>
    <w:p>
      <w:pPr>
        <w:pStyle w:val="Normal"/>
        <w:rPr>
          <w:b/>
          <w:b/>
          <w:bCs/>
        </w:rPr>
      </w:pPr>
      <w:r>
        <w:rPr>
          <w:b/>
          <w:bCs/>
        </w:rPr>
        <w:t>Mouvement Ansarallah</w:t>
      </w:r>
    </w:p>
    <w:p>
      <w:pPr>
        <w:pStyle w:val="Normal"/>
        <w:rPr/>
      </w:pPr>
      <w:r>
        <w:rPr/>
        <w:t>Au Yémen, le mouvement Ansarallah a également perfectionné ses techniques clandestines.</w:t>
      </w:r>
    </w:p>
    <w:p>
      <w:pPr>
        <w:pStyle w:val="Normal"/>
        <w:jc w:val="both"/>
        <w:rPr/>
      </w:pPr>
      <w:r>
        <w:rPr/>
        <w:t>Le groupe utilise des grottes comme bases depuis ses débuts en 1994, alors qu’il luttait encore contre le gouvernement réactionnaire d’Ali Abdullah Saleh, qui a été renversé en 2011. Mais a commencé à développer davantage la tactique en 2014, l’année où le Yémen a été envahi par l’Arabie saoudite dans une guerre coordonnée avec les États-Unis pour tenter d’arrêter l’avancée d’Ansarallah.</w:t>
      </w:r>
    </w:p>
    <w:p>
      <w:pPr>
        <w:pStyle w:val="Normal"/>
        <w:jc w:val="both"/>
        <w:rPr/>
      </w:pPr>
      <w:r>
        <w:rPr/>
        <w:t>Suite à ce développement, les anti-impérialistes yéménites ont étendu la construction de tunnels, en utilisant des grottes déjà cartographiées par d’anciennes cellules d’Ansarallah ou même par l’ancien gouvernement et en creusant de nouveaux tunnels. Ces dernières années, des images satellites ont enregistré de nouvelles constructions de ce type à al-Hafa, al-Dabr et la capitale Sanaa.</w:t>
      </w:r>
    </w:p>
    <w:p>
      <w:pPr>
        <w:pStyle w:val="Normal"/>
        <w:rPr>
          <w:b/>
          <w:b/>
          <w:bCs/>
        </w:rPr>
      </w:pPr>
      <w:r>
        <w:rPr>
          <w:b/>
          <w:bCs/>
        </w:rPr>
        <w:t>« Métro de Gaza »</w:t>
      </w:r>
    </w:p>
    <w:p>
      <w:pPr>
        <w:pStyle w:val="Normal"/>
        <w:jc w:val="both"/>
        <w:rPr/>
      </w:pPr>
      <w:r>
        <w:rPr/>
        <w:t>Aujourd’hui, il est indéniable que les tunnels jouent un rôle fondamental dans la guerre anti-impérialiste menée par les différentes organisations arabes.</w:t>
      </w:r>
    </w:p>
    <w:p>
      <w:pPr>
        <w:pStyle w:val="Normal"/>
        <w:jc w:val="both"/>
        <w:rPr/>
      </w:pPr>
      <w:r>
        <w:rPr/>
        <w:t>L’échelle que ces structures ont atteinte est impressionnante : en 2016, l’ancien chef du bureau politique du Hamas, Ismail Haniyeh (assassiné par Israël le 31 juillet 2024), a déclaré que le réseau de tunnels à Gaza est deux fois plus grand que les tunnels de Cu Chi.</w:t>
      </w:r>
    </w:p>
    <w:p>
      <w:pPr>
        <w:pStyle w:val="Normal"/>
        <w:jc w:val="both"/>
        <w:rPr/>
      </w:pPr>
      <w:r>
        <w:rPr/>
        <w:t>Selon les estimations de janvier de cette année, le réseau pourrait mesurer entre 563 et 724 km de long (environ deux fois la longueur de la bande de Gaza) et entre 50 et 70 m de fond.</w:t>
      </w:r>
    </w:p>
    <w:p>
      <w:pPr>
        <w:pStyle w:val="Normal"/>
        <w:rPr/>
      </w:pPr>
      <w:r>
        <w:rPr/>
        <w:t>Alors que certaines parties des tunnels palestiniens peuvent ressembler aux versions chinoises et Viet Cong dans leur étroitesse, d’autres parties du « métro de Gaza » sont grêlées de ciment et, à certains endroits, suffisamment larges pour que les combattants puissent s’y déplacer debout ou même dans des camionnettes.</w:t>
      </w:r>
    </w:p>
    <w:p>
      <w:pPr>
        <w:pStyle w:val="Normal"/>
        <w:jc w:val="both"/>
        <w:rPr/>
      </w:pPr>
      <w:r>
        <w:rPr/>
        <w:t>« </w:t>
      </w:r>
      <w:r>
        <w:rPr>
          <w:i/>
          <w:iCs/>
        </w:rPr>
        <w:t>Il y a différents types de tunnels à Gaza. Les plus courants sont utilisés pour la défense, les attaques et le stockage. Mais il y en a qui servent de centres de commandement, et qui oscillent entre nature défensive et offensive</w:t>
      </w:r>
      <w:r>
        <w:rPr/>
        <w:t> », explique Baroud.</w:t>
      </w:r>
    </w:p>
    <w:p>
      <w:pPr>
        <w:pStyle w:val="Normal"/>
        <w:rPr/>
      </w:pPr>
      <w:r>
        <w:rPr/>
      </w:r>
    </w:p>
    <w:p>
      <w:pPr>
        <w:pStyle w:val="Normal"/>
        <w:rPr>
          <w:b/>
          <w:b/>
          <w:bCs/>
        </w:rPr>
      </w:pPr>
      <w:r>
        <w:rPr>
          <w:b/>
          <w:bCs/>
        </w:rPr>
        <w:t>Profondeur des tunnels</w:t>
      </w:r>
    </w:p>
    <w:p>
      <w:pPr>
        <w:pStyle w:val="Normal"/>
        <w:rPr/>
      </w:pPr>
      <w:r>
        <w:rPr/>
        <w:t>La profondeur des tunnels creusés garantit une forte sécurité pour les forces de résistance.</w:t>
      </w:r>
    </w:p>
    <w:p>
      <w:pPr>
        <w:pStyle w:val="Normal"/>
        <w:jc w:val="both"/>
        <w:rPr/>
      </w:pPr>
      <w:r>
        <w:rPr/>
        <w:t>Des analystes tels que le professeur Zoran Kusovac soutiennent que des armes telles que les bombes en fer ordinaires, les bombes accélérées par fusée, les ogives en tandem et les bombes spéciales anti-bunker sont toutes inefficaces pour détruire les tunnels du Hamas.</w:t>
      </w:r>
    </w:p>
    <w:p>
      <w:pPr>
        <w:pStyle w:val="Normal"/>
        <w:jc w:val="both"/>
        <w:rPr/>
      </w:pPr>
      <w:r>
        <w:rPr/>
        <w:t>Les bombes de fer pénètrent jusqu’à une profondeur maximale de 3 m, effleurant à peine la surface des tunnels du Hamas.</w:t>
      </w:r>
    </w:p>
    <w:p>
      <w:pPr>
        <w:pStyle w:val="Normal"/>
        <w:jc w:val="both"/>
        <w:rPr/>
      </w:pPr>
      <w:r>
        <w:rPr/>
        <w:t>Les bombes accélérées par fusée fonctionnent bien en terrain découvert, et non dans des zones couvertes de bâtiments, de constructions et de décombres comme la bande de Gaza, un obstacle qui empêche également l’utilisation d’ogives en tandem.</w:t>
      </w:r>
    </w:p>
    <w:p>
      <w:pPr>
        <w:pStyle w:val="Normal"/>
        <w:jc w:val="both"/>
        <w:rPr/>
      </w:pPr>
      <w:r>
        <w:rPr/>
        <w:t>Le bunker buster, en revanche (utilisé pour assassiner les bunker busters dans la guerre d’agression contre l’Irak) pourrait mieux fonctionner, mais Israël n’a pas le niveau de connaissance nécessaire sur l’emplacement des tunnels du Hamas pour l’utiliser.</w:t>
      </w:r>
    </w:p>
    <w:p>
      <w:pPr>
        <w:pStyle w:val="Normal"/>
        <w:jc w:val="both"/>
        <w:rPr/>
      </w:pPr>
      <w:r>
        <w:rPr/>
        <w:t>Ces structures, connues depuis des décennies, se sont avérées fondamentales dans la guérilla menée par la Résistance nationale palestinienne depuis le 7 octobre 2023. Même avant l’invasion terrestre de Gaza par Israël, les tunnels avaient un effet dissuasif sur Israël, car les dirigeants militaires sionistes savaient qu’ils auraient du mal à se trouver sur le sol ennemi.</w:t>
      </w:r>
    </w:p>
    <w:p>
      <w:pPr>
        <w:pStyle w:val="Normal"/>
        <w:rPr/>
      </w:pPr>
      <w:r>
        <w:rPr/>
      </w:r>
    </w:p>
    <w:p>
      <w:pPr>
        <w:pStyle w:val="Normal"/>
        <w:rPr>
          <w:b/>
          <w:b/>
          <w:bCs/>
        </w:rPr>
      </w:pPr>
      <w:r>
        <w:rPr>
          <w:b/>
          <w:bCs/>
        </w:rPr>
        <w:t>Lutte anti-impérialiste</w:t>
      </w:r>
    </w:p>
    <w:p>
      <w:pPr>
        <w:pStyle w:val="Normal"/>
        <w:rPr/>
      </w:pPr>
      <w:r>
        <w:rPr/>
        <w:t>Ansarallah a également fait étalage de ses bases cachées ces dernières années.</w:t>
      </w:r>
    </w:p>
    <w:p>
      <w:pPr>
        <w:pStyle w:val="Normal"/>
        <w:jc w:val="both"/>
        <w:rPr/>
      </w:pPr>
      <w:r>
        <w:rPr/>
        <w:t>Suite à la publication de photos satellites des tunnels, le secrétaire adjoint à l’Information d’Ansarallah a déclaré que « ce qui a été présenté est insignifiant par rapport à l’infrastructure dont nous disposons, car ce ne sont que de petits tunnels pour les individus ».</w:t>
      </w:r>
    </w:p>
    <w:p>
      <w:pPr>
        <w:pStyle w:val="Normal"/>
        <w:jc w:val="both"/>
        <w:rPr/>
      </w:pPr>
      <w:r>
        <w:rPr/>
        <w:t>Le Hezbollah, pour sa part, utilise les vidéos de ses tunnels comme moyen de dissuasion dans la guerre, révélant en lui-même la capacité des structures.</w:t>
      </w:r>
    </w:p>
    <w:p>
      <w:pPr>
        <w:pStyle w:val="Normal"/>
        <w:rPr/>
      </w:pPr>
      <w:r>
        <w:rPr/>
        <w:t>Plus de 80 ans après que les communistes chinois ont commencé à construire des tunnels pour résister à l’invasion japonaise de leur pays, cette tactique de la guerre populaire, dérivée d’une théorie militaire plus large, est toujours d’actualité et se développe, à la suite de nouvelles applications de cette tactique dans différentes situations concrètes.</w:t>
      </w:r>
    </w:p>
    <w:p>
      <w:pPr>
        <w:pStyle w:val="Normal"/>
        <w:jc w:val="both"/>
        <w:rPr/>
      </w:pPr>
      <w:r>
        <w:rPr/>
        <w:t>La lutte anti-impérialiste au Moyen-Orient a montré, plus que toute autre expérience révolutionnaire du XXI</w:t>
      </w:r>
      <w:r>
        <w:rPr>
          <w:vertAlign w:val="superscript"/>
        </w:rPr>
        <w:t>e</w:t>
      </w:r>
      <w:r>
        <w:rPr/>
        <w:t xml:space="preserve"> siècle à ce jour, l’incroyable pertinence de la lutte armée et de la doctrine militaire développées en Chine et appliquées, même partiellement, par les peuples arabes.</w:t>
      </w:r>
    </w:p>
    <w:p>
      <w:pPr>
        <w:pStyle w:val="Normal"/>
        <w:rPr/>
      </w:pPr>
      <w:r>
        <w:rPr>
          <w:i/>
          <w:iCs/>
          <w:sz w:val="20"/>
          <w:szCs w:val="20"/>
        </w:rPr>
        <w:t>–</w:t>
      </w:r>
      <w:r>
        <w:rPr>
          <w:rFonts w:eastAsia="Times New Roman"/>
          <w:i/>
          <w:iCs/>
          <w:sz w:val="20"/>
          <w:szCs w:val="20"/>
        </w:rPr>
        <w:t xml:space="preserve"> </w:t>
      </w:r>
      <w:r>
        <w:rPr>
          <w:i/>
          <w:iCs/>
          <w:sz w:val="20"/>
          <w:szCs w:val="20"/>
        </w:rPr>
        <w:t xml:space="preserve">Enrico Di Gregorio est un journaliste brésilien. Il écrit actuellement pour </w:t>
      </w:r>
      <w:r>
        <w:rPr>
          <w:sz w:val="20"/>
          <w:szCs w:val="20"/>
        </w:rPr>
        <w:t>A Nova Democracia</w:t>
      </w:r>
      <w:r>
        <w:rPr>
          <w:i/>
          <w:iCs/>
          <w:sz w:val="20"/>
          <w:szCs w:val="20"/>
        </w:rPr>
        <w:t xml:space="preserve"> et a contribué à cet article pour </w:t>
      </w:r>
      <w:r>
        <w:rPr>
          <w:sz w:val="20"/>
          <w:szCs w:val="20"/>
        </w:rPr>
        <w:t>The Palestine Chronicle</w:t>
      </w:r>
      <w:r>
        <w:rPr>
          <w:i/>
          <w:iCs/>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Arial"/>
      <w:b/>
      <w:b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4/08/" TargetMode="External"/><Relationship Id="rId3" Type="http://schemas.openxmlformats.org/officeDocument/2006/relationships/hyperlink" Target="https://www.palestinechronicle.com/writers/enrico-di-gregori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14:00Z</dcterms:created>
  <dc:creator>Jean jouanaud</dc:creator>
  <dc:description/>
  <cp:keywords/>
  <dc:language>en-US</dc:language>
  <cp:lastModifiedBy>Jean jouanaud</cp:lastModifiedBy>
  <dcterms:modified xsi:type="dcterms:W3CDTF">2024-08-28T07:42:00Z</dcterms:modified>
  <cp:revision>1</cp:revision>
  <dc:subject/>
  <dc:title/>
</cp:coreProperties>
</file>